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ротокол 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седания комиссии по реализации антикоррупционной политики</w:t>
      </w:r>
    </w:p>
    <w:p>
      <w:pPr>
        <w:pStyle w:val="Normal"/>
        <w:jc w:val="center"/>
        <w:rPr/>
      </w:pPr>
      <w:r>
        <w:rPr>
          <w:bCs/>
          <w:color w:val="000000"/>
          <w:sz w:val="27"/>
          <w:szCs w:val="27"/>
        </w:rPr>
        <w:t>в Нижнекамском муниципальном районе от 16 января 2012 год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1980"/>
        <w:jc w:val="both"/>
        <w:rPr/>
      </w:pPr>
      <w:r>
        <w:rPr>
          <w:bCs/>
          <w:color w:val="000000"/>
          <w:sz w:val="27"/>
          <w:szCs w:val="27"/>
        </w:rPr>
        <w:t xml:space="preserve">Присутствовали: члены комиссии – 14 человек </w:t>
      </w:r>
    </w:p>
    <w:p>
      <w:pPr>
        <w:pStyle w:val="Normal"/>
        <w:tabs>
          <w:tab w:val="clear" w:pos="708"/>
          <w:tab w:val="left" w:pos="5760" w:leader="none"/>
        </w:tabs>
        <w:ind w:left="5760" w:hanging="198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тсутствовали:</w:t>
        <w:tab/>
        <w:t xml:space="preserve">Метшин А.Р., Гималтдинов И.Т. – в отпуске, Гафиятов И.З. – болеет, Махотина Б.И., Тукаев М.К., Юсупов Ф.Р. – переведены на другую работу 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ind w:firstLine="60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 отчете «О состоянии коррупции и реализации антикоррупционной политики в Нижнекамском муниципальном районе в 2011 году».</w:t>
      </w:r>
      <w:r>
        <w:rPr>
          <w:sz w:val="27"/>
          <w:szCs w:val="27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 состоянии использования выделяемых средств и субсидий по реализации национальных проектов и федеральных целев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 утверждении примерного плана работы комиссии по реализации антикоррупционной политики в Нижнекамском муниципальном районе на 2012 год.</w:t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первому вопросу</w:t>
      </w:r>
      <w:r>
        <w:rPr>
          <w:sz w:val="27"/>
          <w:szCs w:val="27"/>
        </w:rPr>
        <w:t xml:space="preserve"> выступил заместитель председателя комиссии, советник Мэра г.Нижнекамска Мубаракшин И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ст отчета «О состоянии коррупции и реализации антикоррупционной политики в Нижнекамском муниципальном районе в 2011 году» утвердить и разместить в разделе «Антикоррупционная деятельность» на официальном сайте Нижнекамского муниципального района.</w:t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второму вопросу</w:t>
      </w:r>
      <w:r>
        <w:rPr>
          <w:sz w:val="27"/>
          <w:szCs w:val="27"/>
        </w:rPr>
        <w:t xml:space="preserve"> выступил первый заместитель Нижнекамского городского прокурора Каримов Р.Р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обсуждении приняли участие председатель МКУ «Контрольно-счетная палата» Голяков М.А., советник Мэра г.Нижнекамска Мубаракшин И.М., начальник Управления МВД России по Нижнекамскому району Садыков А.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7"/>
          <w:szCs w:val="27"/>
        </w:rPr>
        <w:t>Управлениям образования (Шакиров Р.М.), дошкольного образования (Хусаенова Г.М.), здравоохранения (Бегашев М.Р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>проанализировать представление прокуратуры по исполнению законодательства при реализации национальных проектов «Здоровье» и «Образовани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дополнительные меры по эффективному использованию бюджетных средств и средств государственных внебюджетных фонд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омендовать</w:t>
      </w:r>
      <w:r>
        <w:rPr>
          <w:sz w:val="27"/>
          <w:szCs w:val="27"/>
        </w:rPr>
        <w:t xml:space="preserve"> МКУ «Контрольно-счетная палата» (Голяков М.А.) усилить контроль </w:t>
      </w:r>
      <w:r>
        <w:rPr>
          <w:color w:val="000000"/>
          <w:sz w:val="27"/>
          <w:szCs w:val="27"/>
        </w:rPr>
        <w:t>за использованием выделяемых средств и субсидий по реализации национальных проектов и федеральных целевых програм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По третьему вопросу </w:t>
      </w:r>
      <w:r>
        <w:rPr>
          <w:sz w:val="27"/>
          <w:szCs w:val="27"/>
        </w:rPr>
        <w:t>выступил советник Мэра г.Нижнекамска Мубаракшин И.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обсуждении приняли участие главный специалист по кадровым вопросам организационно-кадровый отдел Совета Нижнекамского муниципального района Ворошилова М.В., </w:t>
      </w:r>
      <w:r>
        <w:rPr>
          <w:color w:val="000000"/>
          <w:sz w:val="27"/>
          <w:szCs w:val="27"/>
        </w:rPr>
        <w:t>начальник правового отдела Совета</w:t>
      </w:r>
      <w:r>
        <w:rPr>
          <w:sz w:val="27"/>
          <w:szCs w:val="27"/>
        </w:rPr>
        <w:t xml:space="preserve"> Нижнекамского муниципального района Умников А.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примерный план работы комиссии по реализации антикоррупционной политики в Нижнекамском муниципальном районе на 2012 год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727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  <w:lvl w:ilvl="1">
      <w:start w:val="65535"/>
      <w:numFmt w:val="bullet"/>
      <w:lvlText w:val="-"/>
      <w:lvlJc w:val="left"/>
      <w:pPr>
        <w:tabs>
          <w:tab w:val="num" w:pos="1364"/>
        </w:tabs>
        <w:ind w:left="400" w:firstLine="6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sz w:val="27"/>
        <w:szCs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26:00Z</dcterms:created>
  <dc:creator>1</dc:creator>
  <dc:description/>
  <cp:keywords/>
  <dc:language>en-US</dc:language>
  <cp:lastModifiedBy>1</cp:lastModifiedBy>
  <dcterms:modified xsi:type="dcterms:W3CDTF">2012-04-06T06:18:00Z</dcterms:modified>
  <cp:revision>77</cp:revision>
  <dc:subject/>
  <dc:title>Утверждаю</dc:title>
</cp:coreProperties>
</file>